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озмездного оказания услуг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 поиску объекта недвижимости для его найма или аре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18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льнейшем именуемый «Заказчик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именуемый «Исполнитель», вместе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Заказчик поручает, а Исполнитель обязуется на условиях, установленных настоящим Договором, осуществить комплекс мероприятий, направленных на поиск объекта недвижимости (в дальнейшем именуемого «Объект недвижимости» или «Объект»), соответствующего требованиям Заказчика, установленным настоящим Договором, в целях заключения с собственником данного Объекта договора найма или договора аренды и получения права временного владения и пользования указанным Объекто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Заказчика к Объекту недвижимости, а также требования к условиям договора найма или договора аренды Объекта недвижимости установлены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обязуется оплатить услуги Исполнителя в порядке, установленном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1.3. Исполнитель вправе совершать действия, направленные на исполнение настоящего Договора только в пределах своих полномочий, установленных настоящим Договор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вправе самостоятельно заключать какие-либо договоры и соглашения, в т.ч. предварительные, направленные на приобретение прав владения и пользования Объектом недвижимости, а также на принятие каких-либо обязательств от имени Заказч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аключение договоров найма или договоров аренды Заказчик осуществляет самостоятельно либо через своего представителя, имеющего на это соответствующие полномоч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b/>
          <w:sz w:val="24"/>
          <w:szCs w:val="24"/>
        </w:rPr>
        <w:t>2. Требования Заказчика к Объекту недвижимости и к условиям договора найма или договора аренды Объекта недвижимости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йон(ы) места нахождения Объекта недвижимости: 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к инфраструктуре территории места нахождения Объекта недвижимости: ________________________________________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</w:rPr>
        <w:t>2.3. Требования к характеристикам Объекта недвижимости: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Общая площадь: _____________________________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Количество комнат: ________________________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Состояние </w:t>
      </w:r>
      <w:r>
        <w:rPr>
          <w:sz w:val="24"/>
        </w:rPr>
        <w:t>Объекта недвижимости: ___________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Иные требования к </w:t>
      </w:r>
      <w:r>
        <w:rPr>
          <w:sz w:val="24"/>
        </w:rPr>
        <w:t xml:space="preserve">Объекту недвижимости: 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2.4. Ежемесячная плата за пользование Объектом недвижимости должна составлять не более _________________________________________________________________ рублей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2.5. Ежемесячная плата за пользование Объектом недвижимости должна осуществляться в следующем порядке и в следующие сроки: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бъект недвижимости должен быть предоставлен в пользование на срок ______________________________________________________________________________ 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2.7. Цели использования Объекта недвижимости: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Иные требования Заказчика к условиям договора найма или договора аренды Объекта: _______________________________________________________________________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1. Исполнитель обязан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1. Разработать и реализовать мероприятия, направленные на поиск Объекта недвижимости, соответствующего требованиям Заказчика, заключение договора найма или договора аренды которого возможно на условиях, установленных Заказчиком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Разрабатываемые и реализуемые мероприятия должны быть эффективными, а также соответствовать требованиям законодательства и требованиям обычаев делового оборота, существующим в месте нахождения Объект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Сообщать Заказчику о тенденциях, возникающих на рынке недвижимости в месте нахождения Объекта и, в случае необходимости, вносить предложения об изменении Заказчиком своих Требований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При этом принятие решения об изменении указанных Требований остается исключительно на усмотрении Заказчик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Изменение требований к Объекту недвижимости или условиям заключение договора найма или договора аренды Объекта оформляются дополнительным соглашением к настоящему Договору, которое должно быть подписано обеими Сторонами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О всех найденных вариантах Объектов недвижимости, соответствующих требованиям Заказчика, незамедлительно сообщать Заказчику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4. По каждому Объекту недвижимости, по которому Заказчик высказал свою заинтересованность: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4.1. Организовать представление Заказчику комплекта документов, отражающих технические характеристики Объекта недвижимости, права собственности и обременения по этому Объекту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2. Организовать визуальный осмотр Заказчиком данного Объекта недвижимости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остоявшемся визуальном осмотре Объекта недвижимости составляется и подписывается обеими сторонами соответствующий Акт. Обязанность подготовки данного Акта возлагается на Исполнителя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5. При организации конкретных мероприятий, направленных на реализацию предмета настоящего Договора, требующих личного участия Заказчика (таких, как осмотр Объектов, изучение документации по Объекту т.п.), руководствоваться пожеланиями Заказчика о времени, месте и способе совершения тех или иных мероприятий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онкретных мероприятий осуществлять только после предварительного согласования с Заказчиком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согласия Заказчика на заключение договора найма или договора аренды одного из предложенных Исполнителем Объектов недвижимости обеспечить документальное сопровождение данной сделки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: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6.1. В случае необходимости организовать заключение предварительного договора о заключении договора найма или договора аренды Объекта между Заказчиком и собственником Объекта недвижимости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6.2. Организовать (в случае необходимости) сбор и получение всей технической и иной документации, необходимой для заключения и исполнения договора найма или договора аренды Объект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6.3. Организовать заключение основного договора найма или договора аренды Объекта между Заказчиком и собственником Объекта недвижимости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6.4. Организовать (в случае необходимости) нотариальное удостоверение заключаемых договоров, представление документов на государственную регистрацию, получения соответствующих документов после государственной регистрации, а также совершение иных действий, предусмотренных законодательством, действующим в месте нахождения Объект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7. Организацию и исполнение всех мероприятий, предусмотренных настоящим Договором, Исполнитель осуществляет своими (или самостоятельно привлеченными) силами и за свой счет, за исключением случаев, прямо предусмотренных настоящим Договором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Правоотношения между Исполнителем и лицами, привлекаемыми им для реализации отдельных условий настоящего Договора, являются их двусторонними отношениями, к которым Заказчик не имеет отношения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сет полную ответственность за действия, совершаемые привлекаемыми им лицами, как за свои собственные действия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8. Исполнитель не имеет право заключать от имени Заказчика какие-либо договоры, соглашения и иные документы, принимать от имени Заказчика какие-либо обязательства, а также принимать решения по поступающим предложениям по Объектам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говоры, соглашения, обещания и т.п., заключаемые или даваемые Исполнителем в нарушение этого пункта Договора, порождают обязанности непосредственно у Исполнителя и не имеют отношение к Заказчику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1.9. После заключения договора найма или аренды Объекта, а также выполнения Исполнителем своих обязательств по настоящему Договору, Исполнитель предоставляет Заказчику Отчет о проведенных им мероприятиях и выполнении своих обязательств по настоящему Договору, а также проект Акта об исполнении услуг по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Исполнитель обязан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b/>
          <w:sz w:val="24"/>
          <w:szCs w:val="24"/>
        </w:rPr>
        <w:t>3.2. Заказчик обязан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2.1. Сообщить Исполнителю необходимую информацию, связанную с предметом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2.2. Получать от Исполнителя информацию о поступающих предложениях и предлагаемых Объектах. Принимать решения по поступающим предложениям. О принятых решениях сообщать Исполнителю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2.3. Прибывать лично в место и время, согласованные между Заказчиком и Исполнителем в соответствии с п. 3.1.5 настоящего Договора, в целях участия в мероприятиях, в которых необходимо личное участие Заказчик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2.4. Оплатить услуги Исполнителя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2.6. В зависимости от ситуации, складывающейся на рынке недвижимости в месте нахождения Объекта, Заказчик по согласованию с Исполнителем вправе принимать решения об изменении Требований к Объекту недвижимости или условиям договора найма или договора аренды Объекта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Изменение требований к Объекту недвижимости или условиям заключения договора найма или договора аренды Объекта оформляются дополнительным соглашением к настоящему Договору, которое должно быть подписано обеими Сторонами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3.2.7. Заказчик вправе отказаться от заключения соответствующего договора найма или договора аренды Объекта в случае, если предлагаемый Исполнителем договор не соответствует Требованиям Заказчика, указанным в п. 2 настоящего Договора, а также в случае возникновения обоснованных оснований полагать, что имеются риски обжалования (оспаривания) данного договора в суде.</w:t>
      </w:r>
    </w:p>
    <w:p>
      <w:pPr>
        <w:pStyle w:val="Normal"/>
        <w:tabs>
          <w:tab w:val="clear" w:pos="709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b/>
          <w:sz w:val="24"/>
          <w:szCs w:val="24"/>
        </w:rPr>
        <w:t>4. Платежи и расчеты по договор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4.1. Все расходы, связанные с исполнением Исполнителем своих обязанностей, предусмотренных разделом 3.1 настоящего Договора, Исполнитель несет самостоятельно за свой сче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возмещению не подлежат, за исключением случаев, прямо предусмотренных настоящим договоро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4.2. Дополнительные расходы, связанные с исполнением настоящего Договора, Исполнитель осуществляет только по предварительному согласованию с Заказчико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Исполнителя, предварительно согласованные с Заказчиком, подлежат возмещению Заказчико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ознаграждение Исполнителя за выполнение им своих обязательств, установленных п. 3.1.4 настоящего Договора (предоставление Заказчику комплекта соответствующих документов и организацию визуального осмотра Объекта недвижимости) по каждому Объекту недвижимости составляет ____________________________________ рубл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ую сумму вознаграждения Заказчик обязан уплатить в течение _________ дней с момента выполнения Исполнителем указанных обязательст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ознаграждение Исполнителя за выполнение им своих обязательств, установленных п. 3.1.6 настоящего Договора (сопровождение заключения Заказчиком договора найма или договора аренды Объекта недвижимости) составляет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___________________________________________________________________ рубл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Право на вознаграждение, указанное в настоящем пункте Договора, возникает у Исполнителя после заключения Заказчиком соответствующего договора найма или договора аренды Объек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Сумма, указанная в настоящем пункте договора, подлежит оплате Исполнителю в течение _________________ рабочих дней с момента подписания обеими сторонами Акта об исполнении услуг, предусмотренного п. 3.1.9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4.5. Суммы, указанные в п. 4.3 и п. 4.4 настоящего Договора, уплачиваются Исполнителю путем перечисления на счет, указанный Исполнителем, или наличными денежными средствам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В случае оплаты услуг Исполнителя наличными денежными средствами Исполнитель обязан выдать расписку в получении указанных сум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4.6. Заказчик не является налоговым агентом Исполнителя и не выполняет функций налогового агент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Расчет и уплату налогов, связанных с получением суммы вознаграждения по настоящему Договору, а также урегулирование правоотношений с налоговыми органами, Исполнитель осуществляет самостоятельно в установленном законом порядк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5. Срок действия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обеими сторонами и действует до ____________________________________________ 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z w:val="24"/>
          <w:szCs w:val="24"/>
        </w:rPr>
        <w:t>5.2. Каждая Сторона настоящего Договора имеет безусловное право досрочно расторгнуть настоящий Договор в одностороннем внесудебном порядке, письменно предупредив об этом другую Сторону за _______ календарных дней до даты расторжения. В этих случаях Договор будет считаться расторгнутым через ______ календарных дней с момента направления Стороной соответствующего уведомления в адрес другой Сторон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торжении настоящего Договора по инициативе Заказчика, Заказчик обязан компенсировать Исполнителю произведенные им и согласованные с Заказчиком расходы, указанные в п. 4.2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сле завершения срока действия настоящего Договора в случае необходимости и при обоюдном согласии Сторон настоящий Договор может быть пролонгирован на новый срок или может быть заключен новый договор на иных условиях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условий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тветственность по договорам, заключаемым Исполнителем </w:t>
      </w:r>
      <w:r>
        <w:rPr>
          <w:rFonts w:cs="Calibri"/>
          <w:sz w:val="24"/>
          <w:szCs w:val="24"/>
        </w:rPr>
        <w:t>с третьими лицами, несет Исполнитель самостоятель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6.3. В случае, если после заключения договора найма или договора аренды предложенного Исполнителем Объекта недвижимости возникнут притязания третьих лиц на данный Объект недвижимости, или возникнут иные споры, связанные с Объектом недвижимости или с договором найма или договором аренды Объекта недвижимости, Исполнитель обязан вступить в данный спор на стороне Заказчика, а также в любом случае компенсировать Заказчику все возникшие у него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b/>
          <w:sz w:val="24"/>
          <w:szCs w:val="24"/>
        </w:rPr>
        <w:t>7. Порядок разрешения споров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z w:val="24"/>
          <w:szCs w:val="24"/>
        </w:rPr>
        <w:t>7.1. Все споры и разногласия, которые могут возникнуть из настоящего договора или в связи с ним, и связанные с его нарушением, прекращением или недействительностью, будут по возможности решаться путем переговоров между Сторонам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/>
      </w:pPr>
      <w:r>
        <w:rPr>
          <w:spacing w:val="11"/>
          <w:sz w:val="24"/>
          <w:szCs w:val="24"/>
        </w:rPr>
        <w:t xml:space="preserve">7.2. В случае невозможности разрешения споров путем переговоров Стороны </w:t>
      </w:r>
      <w:r>
        <w:rPr>
          <w:spacing w:val="-1"/>
          <w:sz w:val="24"/>
          <w:szCs w:val="24"/>
        </w:rPr>
        <w:t>передают их на рассмотрение в су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b/>
          <w:spacing w:val="10"/>
          <w:sz w:val="24"/>
          <w:szCs w:val="24"/>
        </w:rPr>
        <w:t>8. Заключительные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1. С момента заключения настоящего Договора все ранее заключенные между Сторонами соглашения и договоренности утрачивают свою силу и прекращают действоват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Любые изменения или дополнения к настоящему Договору действительны только при условии совершения их в письменной форме и подписания самими Сторонами или их уполномоченными представителями. Любые такие изменения и дополнения должны содержать конкретную отсылку к настоящему Договор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именование настоящего Договора, заголовки разделов и пунктов настоящего Договора используются только для удобства пользования и не учитываются при толковании настоящего договора.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Любое уведомление или иное сообщение, направляемое Сторонами друг другу (в случае такой необходимости), должно быть совершено в письменной форме и вручено под роспись соответствующей Стороне настоящего Договора, либо направлено заказным письмом по адресу соответствующей Стороны, указанному в настоящем Договор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Сторона несет риск наступления неблагоприятных последствий в результате непринятия исчерпывающих мер для своевременного получения почтовой корреспонденции, направляемой по адресу, указанному в настоящем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8.5. Никакие уведомления, направленные одной Стороной в адрес другой Стороны, не влекут изменения условий настоящего Договора и не освобождают Стороны от обязанности исполнять свои обязательства, а также от ответственности за нарушение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8.6. Каждая Сторона подтверждает, что не находится под влиянием обмана, заблуждения, стечения тяжелых обстоятельств или под влиянием иных негативных обстоятельств. Если у какой-либо Стороны настоящего Договора возникли бы какие-либо сомнения в отношении настоящего пункта Договора, то такая Сторона обязана была сообщить об этом другой Стороне и отразить это обстоятельство в тексте настоящего Договора при его подпис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8.7. Каждая Сторона подтверждает, что понимает все условия настоящего Договора, понимает и осознает последствия заключения и исполнения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8.8. </w:t>
      </w:r>
      <w:r>
        <w:rPr>
          <w:sz w:val="24"/>
          <w:szCs w:val="24"/>
        </w:rPr>
        <w:t>Признание недействительным какого-либо условия настоящего Договора не влечет недействительность других его условий, а также Договора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 Настоящий Д</w:t>
      </w:r>
      <w:r>
        <w:rPr>
          <w:spacing w:val="2"/>
          <w:sz w:val="24"/>
          <w:szCs w:val="24"/>
        </w:rPr>
        <w:t>оговор</w:t>
      </w:r>
      <w:r>
        <w:rPr>
          <w:sz w:val="24"/>
          <w:szCs w:val="24"/>
        </w:rPr>
        <w:t xml:space="preserve"> регулируется гражданским законодательством Российской Федерации и толкуется в соответствии с ним. Во всем, что не урегулировано настоящим Договором, Стороны руководствуются законодательством Российской Федерации</w:t>
      </w:r>
      <w:r>
        <w:rPr>
          <w:spacing w:val="2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  <w:szCs w:val="24"/>
        </w:rPr>
        <w:t>8.10.</w:t>
      </w:r>
      <w:r>
        <w:rPr>
          <w:sz w:val="24"/>
          <w:szCs w:val="24"/>
        </w:rPr>
        <w:t xml:space="preserve">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Каждая страница </w:t>
      </w:r>
      <w:r>
        <w:rPr>
          <w:sz w:val="24"/>
          <w:szCs w:val="24"/>
        </w:rPr>
        <w:t xml:space="preserve">каждого экземпляра </w:t>
      </w:r>
      <w:r>
        <w:rPr>
          <w:spacing w:val="2"/>
          <w:sz w:val="24"/>
          <w:szCs w:val="24"/>
        </w:rPr>
        <w:t>настоящего Договора подписана каждой Стороной Договор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134" w:right="-1134" w:hanging="0"/>
              <w:rPr/>
            </w:pPr>
            <w:r>
              <w:rPr>
                <w:b/>
                <w:sz w:val="24"/>
              </w:rPr>
              <w:t>Заказчик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76" w:right="-1134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34" w:right="-1134" w:hanging="0"/>
              <w:rPr/>
            </w:pPr>
            <w:r>
              <w:rPr>
                <w:b/>
                <w:sz w:val="24"/>
              </w:rPr>
              <w:t>Исполнител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8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napToGrid w:val="false"/>
              <w:spacing w:lineRule="auto" w:line="278"/>
              <w:ind w:left="317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right="-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134" w:right="-1134" w:hanging="0"/>
              <w:rPr/>
            </w:pPr>
            <w:r>
              <w:rPr>
                <w:b/>
                <w:sz w:val="24"/>
              </w:rPr>
              <w:t>Заказчик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/>
            </w:pPr>
            <w:r>
              <w:rPr>
                <w:b/>
                <w:sz w:val="24"/>
              </w:rPr>
              <w:t>Исполнител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shd w:fill="FFFFFF" w:val="clear"/>
        <w:ind w:firstLine="567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6:00Z</dcterms:created>
  <dc:creator>KOAP</dc:creator>
  <dc:description/>
  <cp:keywords/>
  <dc:language>en-US</dc:language>
  <cp:lastModifiedBy>Амурр</cp:lastModifiedBy>
  <cp:lastPrinted>2011-10-24T22:18:00Z</cp:lastPrinted>
  <dcterms:modified xsi:type="dcterms:W3CDTF">2018-09-20T16:44:00Z</dcterms:modified>
  <cp:revision>11</cp:revision>
  <dc:subject/>
  <dc:title>ДОГОВОР № ______</dc:title>
</cp:coreProperties>
</file>